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8 г.   №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служеб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специализирова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о Всеволо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12.05.2014, и в целях реализации прав граждан, определенных статьёй 9.1.Закона Российской Федерации от 04.07.1991 № 1541-1 «О приватизации жилищного фонда в Российской Федерации», пунктом 1.8. Положения о порядке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 Внести в  Положение о порядке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, утвержденного решением совета депутатов муниципального образования Сертолово Всеволожского муниципального района Ленинградской области от 22.04.2014 № 16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.8. Положения изложить в следующей редакции: «Служебное жилое помещение может быть передано в собственность нанимателя данного жилого помещения в порядке, предусмотренном Законом РФ «О приватизации жилищного фонда в Российской Федерации» от 04.07.1991 № 1541-1, если он не менее 10 (десяти) лет с момента заключения договора найма служебного жилого помещения проработал в органах местного самоуправления МО Сертолово, в муниципальных предприятиях и учреждениях МО Сертолово, независимо от перехода муниципальных предприятий в иную форму собственности либо их ликвид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совета депутатов муниципального образования Сертолово Всеволожского муниципального района Ленинградской области от 26.05.2015 № 25 «О внесении изменений в Положение о порядке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284" w:firstLine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разования                                                                                     С.В.Коломыцев</w:t>
        <w:tab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      </w:t>
        <w:tab/>
        <w:tab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ОО Тандем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0:00Z</dcterms:created>
  <dc:creator>Куми4</dc:creator>
  <dc:description/>
  <cp:keywords/>
  <dc:language>en-US</dc:language>
  <cp:lastModifiedBy>1</cp:lastModifiedBy>
  <cp:lastPrinted>2017-06-14T11:39:00Z</cp:lastPrinted>
  <dcterms:modified xsi:type="dcterms:W3CDTF">2018-04-02T06:15:00Z</dcterms:modified>
  <cp:revision>8</cp:revision>
  <dc:subject/>
  <dc:title>РОССИЯ </dc:title>
</cp:coreProperties>
</file>